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7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к решению Совета городского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>округа город Нефтекамск</w:t>
      </w:r>
    </w:p>
    <w:p>
      <w:pPr>
        <w:pStyle w:val="Normal"/>
        <w:ind w:left="4820" w:hanging="0"/>
        <w:rPr>
          <w:sz w:val="28"/>
          <w:szCs w:val="28"/>
        </w:rPr>
      </w:pPr>
      <w:r>
        <w:rPr>
          <w:sz w:val="28"/>
          <w:szCs w:val="28"/>
        </w:rPr>
        <w:t xml:space="preserve">Республики Башкортостан </w:t>
      </w:r>
    </w:p>
    <w:p>
      <w:pPr>
        <w:pStyle w:val="Normal"/>
        <w:ind w:left="4820" w:hanging="0"/>
        <w:rPr/>
      </w:pPr>
      <w:r>
        <w:rPr>
          <w:sz w:val="28"/>
          <w:szCs w:val="28"/>
        </w:rPr>
        <w:t>от 23 декабря 2015 года № 3-42/01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Распределение расходов бюджета городского округ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город Нефтекамск Республики Башкортостан на 2016 год</w:t>
      </w:r>
      <w:r>
        <w:rPr>
          <w:b/>
          <w:color w:val="000000"/>
          <w:sz w:val="28"/>
          <w:szCs w:val="28"/>
        </w:rPr>
        <w:t xml:space="preserve"> по разделам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подразделам, целевым статьям (муниципальным программам </w:t>
      </w:r>
    </w:p>
    <w:p>
      <w:pPr>
        <w:pStyle w:val="Normal"/>
        <w:jc w:val="center"/>
        <w:rPr/>
      </w:pPr>
      <w:r>
        <w:rPr>
          <w:b/>
          <w:color w:val="000000"/>
          <w:sz w:val="28"/>
          <w:szCs w:val="28"/>
        </w:rPr>
        <w:t xml:space="preserve">городского округа город Нефтекамск Республики Башкортостан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и непрограммным направлениям деятельности), группам видов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ходов классификации расходов бюджета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945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951"/>
        <w:gridCol w:w="1457"/>
        <w:gridCol w:w="710"/>
        <w:gridCol w:w="1643"/>
      </w:tblGrid>
      <w:tr>
        <w:trPr>
          <w:tblHeader w:val="true"/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Наименование раздел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РзПр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Ц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В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 xml:space="preserve">ВСЕГО: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94953,3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7698,300</w:t>
            </w:r>
          </w:p>
        </w:tc>
      </w:tr>
      <w:tr>
        <w:trPr>
          <w:trHeight w:val="10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50,800</w:t>
            </w:r>
          </w:p>
        </w:tc>
      </w:tr>
      <w:tr>
        <w:trPr>
          <w:trHeight w:val="5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Контрольн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68,500</w:t>
            </w:r>
          </w:p>
        </w:tc>
      </w:tr>
      <w:tr>
        <w:trPr>
          <w:trHeight w:val="21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60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7,900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2,300</w:t>
            </w:r>
          </w:p>
        </w:tc>
      </w:tr>
      <w:tr>
        <w:trPr>
          <w:trHeight w:val="1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84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97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216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Администрация муниципальных районов и городских округ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308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41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Аппарат органов государственной вла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741,700</w:t>
            </w:r>
          </w:p>
        </w:tc>
      </w:tr>
      <w:tr>
        <w:trPr>
          <w:trHeight w:val="132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821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95,2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5,500</w:t>
            </w:r>
          </w:p>
        </w:tc>
      </w:tr>
      <w:tr>
        <w:trPr>
          <w:trHeight w:val="7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66,500</w:t>
            </w:r>
          </w:p>
        </w:tc>
      </w:tr>
      <w:tr>
        <w:trPr>
          <w:trHeight w:val="13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6,500</w:t>
            </w:r>
          </w:p>
        </w:tc>
      </w:tr>
      <w:tr>
        <w:trPr>
          <w:trHeight w:val="49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Финансовый орган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908,600</w:t>
            </w:r>
          </w:p>
        </w:tc>
      </w:tr>
      <w:tr>
        <w:trPr>
          <w:trHeight w:val="13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93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05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27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выборов в представительные органы муниципа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2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27,500</w:t>
            </w:r>
          </w:p>
        </w:tc>
      </w:tr>
      <w:tr>
        <w:trPr>
          <w:trHeight w:val="10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75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03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03,2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существление деятельности по опеке и попечитель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20,700</w:t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07,600</w:t>
            </w:r>
          </w:p>
        </w:tc>
      </w:tr>
      <w:tr>
        <w:trPr>
          <w:trHeight w:val="55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13,100</w:t>
            </w:r>
          </w:p>
        </w:tc>
      </w:tr>
      <w:tr>
        <w:trPr>
          <w:trHeight w:val="5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разование и обеспечение деятельности комиссий по делам несовершеннолетних и защите их пра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92,300</w:t>
            </w:r>
          </w:p>
        </w:tc>
      </w:tr>
      <w:tr>
        <w:trPr>
          <w:trHeight w:val="4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1,500</w:t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0,800</w:t>
            </w:r>
          </w:p>
        </w:tc>
      </w:tr>
      <w:tr>
        <w:trPr>
          <w:trHeight w:val="4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здание и обеспечение деятельности административных комисс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,600</w:t>
            </w:r>
          </w:p>
        </w:tc>
      </w:tr>
      <w:tr>
        <w:trPr>
          <w:trHeight w:val="41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8,600</w:t>
            </w:r>
          </w:p>
        </w:tc>
      </w:tr>
      <w:tr>
        <w:trPr>
          <w:trHeight w:val="5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3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,000</w:t>
            </w:r>
          </w:p>
        </w:tc>
      </w:tr>
      <w:tr>
        <w:trPr>
          <w:trHeight w:val="5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ценка недвижимости, признание прав и регулирование отношений по государственной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и обслуживание муниципальной казн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15,600</w:t>
            </w:r>
          </w:p>
        </w:tc>
      </w:tr>
      <w:tr>
        <w:trPr>
          <w:trHeight w:val="24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чие выпла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23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871,000</w:t>
            </w:r>
          </w:p>
        </w:tc>
      </w:tr>
      <w:tr>
        <w:trPr>
          <w:trHeight w:val="8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5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щита населения и территорий от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8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безопасности населения городского округа город Нефтекамск Республики Башкортостан и защищенности потенциально опасных объектов экономики от угроз природного и техногенного характер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4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исковые и аварийно-спасате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5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871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91242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73,200</w:t>
            </w:r>
          </w:p>
        </w:tc>
      </w:tr>
      <w:tr>
        <w:trPr>
          <w:trHeight w:val="25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предупреждению и ликвидации болезней животных, их лечению, защите населения от болезней, общих для человека и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1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,400</w:t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проведения мероприятий по отлову и содержанию безнадзорных животны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48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33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19,800</w:t>
            </w:r>
          </w:p>
        </w:tc>
      </w:tr>
      <w:tr>
        <w:trPr>
          <w:trHeight w:val="29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64,755</w:t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9164,755</w:t>
            </w:r>
          </w:p>
        </w:tc>
      </w:tr>
      <w:tr>
        <w:trPr>
          <w:trHeight w:val="27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рож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35,755</w:t>
            </w:r>
          </w:p>
        </w:tc>
      </w:tr>
      <w:tr>
        <w:trPr>
          <w:trHeight w:val="5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1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035,755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софинансирование расходов по содержанию, ремонту, капитальному ремонту, строительству и реконструкции автомобильных дорог общего пользования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9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72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129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национальной эконом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804,84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Развитие архитектуры и градостроительства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25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45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0,000</w:t>
            </w:r>
          </w:p>
        </w:tc>
      </w:tr>
      <w:tr>
        <w:trPr>
          <w:trHeight w:val="1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4,845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ведение работ по землеустройств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00,000</w:t>
            </w:r>
          </w:p>
        </w:tc>
      </w:tr>
      <w:tr>
        <w:trPr>
          <w:trHeight w:val="4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33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0,00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51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7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18,9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проведение кадастровых работ по межеванию земельных участков в целях их предоставления гражданам, имеющим трех и более несовершеннолетних детей, а также ребенка-инвалид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1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,945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ая программа «Развитие и поддержка малого и среднего предпринимательства в городском округе город Нефтекамск Республики Башкортостан на 2014-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одпрограмма «Повышение имущественного и кадрового потенциала малого и среднего предпринимательств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44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развитию малого и среднего предприниматель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1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00043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0361,000</w:t>
            </w:r>
          </w:p>
        </w:tc>
      </w:tr>
      <w:tr>
        <w:trPr>
          <w:trHeight w:val="29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Жилищ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887,2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7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36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,000</w:t>
            </w:r>
          </w:p>
        </w:tc>
      </w:tr>
      <w:tr>
        <w:trPr>
          <w:trHeight w:val="1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931,200</w:t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, поступивших от государственной корпорации – Фонда содействия реформированию жилищно-коммунального хозяй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5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5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176,7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переселению граждан из аварийного жилищного фонда за счет средств бюдже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960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4,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96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754,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мунальное хозя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3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963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для софинансирования расходов, связанных с обеспечением устойчивого функционирования организаций коммунального комплекса, поставляющих коммунальные ресурсы для предоставления коммунальных услуг населению по тарифам, не обеспечивающим возмещение издержек, и подготовки объектов коммунального хозяйства к работе в осенне-зимний перио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1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S23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4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на реализацию мероприятий республиканской целевой программы «Стимулирование развития жилищного строительства в Республике Башкортостан в 2011-2015 годах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9,0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0072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19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лагоустройство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10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родская целевая программа «Благоустройство городского округа город Нефтекамск Республики Башкортостан на 2014-2016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510,800</w:t>
            </w:r>
          </w:p>
        </w:tc>
      </w:tr>
      <w:tr>
        <w:trPr>
          <w:trHeight w:val="1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содержание мест захоро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4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по благоустройству территорий населенных пунктов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10,800</w:t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0006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510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22385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52279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2279,9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тские дошкольные учрежд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9219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дошкольных образовательных организаций и муниципальных общеобразовательных организаций, предоставляющих дошкольное образование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71,3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871,3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64,300</w:t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4664,300</w:t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дошкольных образовательных организаций и муниципальных общеобразовательных организаций, предоставляющих дошкольно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24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е образов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4742,5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51359,400</w:t>
            </w:r>
          </w:p>
        </w:tc>
      </w:tr>
      <w:tr>
        <w:trPr>
          <w:trHeight w:val="45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Школы-детские сады, школы начальные, неполные средние, средние и вечерние (сменные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26,000</w:t>
            </w:r>
          </w:p>
        </w:tc>
      </w:tr>
      <w:tr>
        <w:trPr>
          <w:trHeight w:val="7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702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</w:tr>
      <w:tr>
        <w:trPr>
          <w:trHeight w:val="64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707,200</w:t>
            </w:r>
          </w:p>
        </w:tc>
      </w:tr>
      <w:tr>
        <w:trPr>
          <w:trHeight w:val="26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педагогических работников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12,8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4612,800</w:t>
            </w:r>
          </w:p>
        </w:tc>
      </w:tr>
      <w:tr>
        <w:trPr>
          <w:trHeight w:val="3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приобретение учебников и учебных пособий, средств обучения, игр, игрушек муниципальных общеобразовательных организац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32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,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 (за исключением расходов на содержание зданий и оплату коммунальных услуг) в части расходов на оплату труда административно-управленческого и вспомогательного персонала муниципальных общеобразовательных организаций, участвующего в реализации общеобразовательных програм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1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3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21,2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финансирование расходных обязательств, возникающих при выполнении полномочий органов местного самоуправления по вопросам местного зна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27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2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700,000</w:t>
            </w:r>
          </w:p>
        </w:tc>
      </w:tr>
      <w:tr>
        <w:trPr>
          <w:trHeight w:val="56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существление государственных полномочий по предоставлению бесплатного проезда детям-сиротам и детям, оставшимся без попечения родителей, обучающимся в образовательных учреждениях независимо от их организационно-правовой формы, на период обуч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детско-юношеского спорта в городском округе город Нефтекамск Республики Башкортостан» на 2016-2018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930,900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программа «Развитие культуры и искусства городского округа город Нефтекамск Республики Башкортостан на 2018-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</w:tr>
      <w:tr>
        <w:trPr>
          <w:trHeight w:val="14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по внешкольной работе с деть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</w:tr>
      <w:tr>
        <w:trPr>
          <w:trHeight w:val="3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23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452,200</w:t>
            </w:r>
          </w:p>
        </w:tc>
      </w:tr>
      <w:tr>
        <w:trPr>
          <w:trHeight w:val="28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245,400</w:t>
            </w:r>
          </w:p>
        </w:tc>
      </w:tr>
      <w:tr>
        <w:trPr>
          <w:trHeight w:val="58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788,100</w:t>
            </w:r>
          </w:p>
        </w:tc>
      </w:tr>
      <w:tr>
        <w:trPr>
          <w:trHeight w:val="31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отдыха и оздоровления детей (за исключением организации отдыха детей в каникулярное время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729,70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</w:tr>
      <w:tr>
        <w:trPr>
          <w:trHeight w:val="5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44,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осуществление государственных полномочий по организации отдыха и оздоровления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5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8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2,9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тдыха и оздоро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,000</w:t>
            </w:r>
          </w:p>
        </w:tc>
      </w:tr>
      <w:tr>
        <w:trPr>
          <w:trHeight w:val="84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661,00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олодежь городского округа город Нефтекамск Республики Башкортостан» на 2016 - 2018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88,2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8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9,6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Развитие детско-юношеского спорта в городском округе город Нефтекамск Республики Башкортостан» на 2016-2018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4,1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здоровление детей за счет средств муниципальных образован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004324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5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молодеж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3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,000</w:t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117,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1720,600</w:t>
            </w:r>
          </w:p>
        </w:tc>
      </w:tr>
      <w:tr>
        <w:trPr>
          <w:trHeight w:val="27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08,1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567,200</w:t>
            </w:r>
          </w:p>
        </w:tc>
      </w:tr>
      <w:tr>
        <w:trPr>
          <w:trHeight w:val="1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968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2,900</w:t>
            </w:r>
          </w:p>
        </w:tc>
      </w:tr>
      <w:tr>
        <w:trPr>
          <w:trHeight w:val="13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реждения в сфере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5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785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для детей и молодеж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43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427,000</w:t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Муниципальная программа «Молодежь городского округа город Нефтекамск Республики Башкортостан» на 2016 - 2018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96,9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96,900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КИНЕМАТОГРАФ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890,7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культуры искусства городского округа город Нефтекамск Республики Башкортостан на 2016-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890,700</w:t>
            </w:r>
          </w:p>
        </w:tc>
      </w:tr>
      <w:tr>
        <w:trPr>
          <w:trHeight w:val="1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ультур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393,32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ворцы и дома культуры, другие учреждения культур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0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595,920</w:t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узеи и постоянные выстав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1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41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иблиоте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4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291,700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сфере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64,20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ругие вопросы в области культуры, кинематограф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45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97,380</w:t>
            </w:r>
          </w:p>
        </w:tc>
      </w:tr>
      <w:tr>
        <w:trPr>
          <w:trHeight w:val="3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9364,470</w:t>
            </w:r>
          </w:p>
        </w:tc>
      </w:tr>
      <w:tr>
        <w:trPr>
          <w:trHeight w:val="26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енсионное обеспече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7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оплата к пенсии муниципальных служащих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23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,0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служива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28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«Снижение рисков и смягчение последствий чрезвычайных ситуаций природного и техногенного характера в городском округе город Нефтекамск Республики Башкортостан до 2017 года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-реабилитационный центр для лиц в состоянии алкогольного опьян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5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02406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358,000</w:t>
            </w:r>
          </w:p>
        </w:tc>
      </w:tr>
      <w:tr>
        <w:trPr>
          <w:trHeight w:val="2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НАСЕ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24,970</w:t>
            </w:r>
          </w:p>
        </w:tc>
      </w:tr>
      <w:tr>
        <w:trPr>
          <w:trHeight w:val="24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98,8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бесплатным питание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для осуществления государственных полномочий по социальной поддержке учащихся муниципальных общеобразовательных организаций из многодетных малоимущих семей по обеспечению школьной формой либо заменяющим ее комплектом детской одежды для посещения школьных занят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28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32,8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26,1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оприятия в области социальной политик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6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58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26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Меры социальной поддержки и социальные выплаты отдельным категориям граждан, установленные решениями органов местного самоуправле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1047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сударственная поддержка молодых семей, нуждающихся в улучшении жилищных услови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S22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170</w:t>
            </w:r>
          </w:p>
        </w:tc>
      </w:tr>
      <w:tr>
        <w:trPr>
          <w:trHeight w:val="2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храна семьи и детств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61,5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грамма развития образования городского округа город Нефтекамск Республики Башкортостан на 2014-2016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861,5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ыплата единовременного пособия при всех формах устройства детей, лишенных родительского попечения, в семью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26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82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федерального бюджет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5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15,500</w:t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за счет средств бюджета Республики Башкортостан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R08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876,000</w:t>
            </w:r>
          </w:p>
        </w:tc>
      </w:tr>
      <w:tr>
        <w:trPr>
          <w:trHeight w:val="2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23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бюджетным учрежден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495,000</w:t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приемной семь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17,400</w:t>
            </w:r>
          </w:p>
        </w:tc>
      </w:tr>
      <w:tr>
        <w:trPr>
          <w:trHeight w:val="4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Вознаграждение, причитающееся приемному родител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2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306,200</w:t>
            </w:r>
          </w:p>
        </w:tc>
      </w:tr>
      <w:tr>
        <w:trPr>
          <w:trHeight w:val="32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держание ребенка в семье опекун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ое обеспечение и иные выплаты населению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1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69,4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на проведение ремонта жилых помещений, нанимателями или членами семей нанимателей по договорам социального найма либо собственниками которых являются дети-сироты и дети, оставшиеся без попечения родителей, лица из числа детей-сирот и детей, оставшихся без попечения родителей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00732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,000</w:t>
            </w:r>
          </w:p>
        </w:tc>
      </w:tr>
      <w:tr>
        <w:trPr>
          <w:trHeight w:val="3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000</w:t>
            </w:r>
          </w:p>
        </w:tc>
      </w:tr>
      <w:tr>
        <w:trPr>
          <w:trHeight w:val="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грамма «Обеспечение общественной безопасности в городском округе город Нефтекамск Республики Башкортостан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02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Физическая культура и спорт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грамма «Развитие детско-юношеского спорта в городском округе город Нефтекамск Республики Башкортостан» на 2016-2018 г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52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нтры спортивной подготовки (сборные команды)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004829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46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видение и радиовещание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Целевая программа «Развитие культуры и искусства городского округа город Нефтекамск Республики Башкортостан на 2016-2018 годы»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Телерадиокомпании и телеорганиз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ные бюджетные ассигнования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00644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6,000</w:t>
            </w:r>
          </w:p>
        </w:tc>
      </w:tr>
      <w:tr>
        <w:trPr>
          <w:trHeight w:val="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ОБСЛУЖИВАНИЕ ГОСУДАРСТВЕННОГО И МУНИЦИПАЛЬНОГО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00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1,800</w:t>
            </w:r>
          </w:p>
        </w:tc>
      </w:tr>
      <w:tr>
        <w:trPr>
          <w:trHeight w:val="10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епрограммные расходы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роцентные платежи по муниципальному долгу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служивание государственного (муниципального) долг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01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0653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1,8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Публикация муниципальных правовых актов и иной официальной информации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  <w:tr>
        <w:trPr>
          <w:trHeight w:val="29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Закупка товаров, работ и услуг для государственных (муниципальных) нужд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2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999644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headerReference w:type="default" r:id="rId2"/>
      <w:headerReference w:type="first" r:id="rId3"/>
      <w:type w:val="nextPage"/>
      <w:pgSz w:w="12240" w:h="15840"/>
      <w:pgMar w:left="1985" w:right="851" w:gutter="0" w:header="567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180340" distB="180340" distL="180340" distR="180340" simplePos="0" locked="0" layoutInCell="0" allowOverlap="1" relativeHeight="18">
              <wp:simplePos x="0" y="0"/>
              <wp:positionH relativeFrom="page">
                <wp:posOffset>4152265</wp:posOffset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14.2pt;mso-wrap-distance-right:14.2pt;mso-wrap-distance-top:14.2pt;mso-wrap-distance-bottom:14.2pt;margin-top:0.05pt;mso-position-vertical-relative:text;margin-left:326.9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color w:val="FF000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9">
    <w:name w:val="xl4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color w:val="00000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FF0000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9:51:00Z</dcterms:created>
  <dc:creator>1</dc:creator>
  <dc:description/>
  <cp:keywords/>
  <dc:language>en-US</dc:language>
  <cp:lastModifiedBy>Татьяна</cp:lastModifiedBy>
  <cp:lastPrinted>2015-12-29T12:39:00Z</cp:lastPrinted>
  <dcterms:modified xsi:type="dcterms:W3CDTF">2015-12-29T07:39:00Z</dcterms:modified>
  <cp:revision>319</cp:revision>
  <dc:subject/>
  <dc:title>Приложение № 6</dc:title>
</cp:coreProperties>
</file>